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34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Оптиум» Шипицыной Анны Владими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проживающей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Шипицына А.В</w:t>
      </w:r>
      <w:r>
        <w:rPr/>
        <w:t xml:space="preserve">., являясь </w:t>
      </w:r>
      <w:r>
        <w:rPr>
          <w:color w:val="FF0000"/>
        </w:rPr>
        <w:t>генеральным директором ООО «Оптиум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влд. 89, стр. 12, помещ. 153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Шипицына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ипицыной А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ипицыной А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color w:val="FF0000"/>
        </w:rPr>
        <w:t>Шипицына А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color w:val="FF0000"/>
        </w:rPr>
        <w:t>Шипицына А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Оптиум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ипицына А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ипицыну Анн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22251514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